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2496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357505</wp:posOffset>
                </wp:positionV>
                <wp:extent cx="382905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reative Places Repor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8.8pt;mso-wrap-distance-left:9.05pt;mso-wrap-distance-right:9.05pt;mso-wrap-distance-top:0pt;mso-wrap-distance-bottom:0pt;margin-top:28.1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reative Places Repor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s Council would like to know how the provision of the Creative Places award has been implemented from year to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some time to complete this and return it to the Arts Council. An electronic version is available on our website (</w:t>
      </w:r>
      <w:hyperlink r:id="rId3">
        <w:r>
          <w:rPr>
            <w:rStyle w:val="InternetLink"/>
          </w:rPr>
          <w:t>www.artscouncil.ie</w:t>
        </w:r>
      </w:hyperlink>
      <w:r>
        <w:rPr/>
        <w:t xml:space="preserve">). Your information will help us to document and to improve the programme, and to evaluate their impact relative to our strategic pri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e </w:t>
      </w:r>
      <w:r>
        <w:rPr>
          <w:b/>
          <w:i/>
        </w:rPr>
        <w:t>Declaration of Assurance</w:t>
      </w:r>
      <w:r>
        <w:rPr/>
        <w:t xml:space="preserve"> section at the end of this Form. This </w:t>
      </w:r>
      <w:r>
        <w:rPr>
          <w:b/>
        </w:rPr>
        <w:t>must</w:t>
      </w:r>
      <w:r>
        <w:rPr/>
        <w:t xml:space="preserve"> be signed by the applicant/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I</w:t>
      </w:r>
    </w:p>
    <w:p>
      <w:pPr>
        <w:pStyle w:val="Heading1"/>
        <w:rPr/>
      </w:pPr>
      <w:r>
        <w:rPr/>
        <w:t xml:space="preserve">Contact details*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381"/>
      </w:tblGrid>
      <w:tr>
        <w:trPr>
          <w:trHeight w:val="470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N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ication Number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1034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dress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81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me of award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and amount of award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pplication process*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cantSplit w:val="true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did you find out about the awar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d of Mou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ough the Arts Cou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ough the Media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sts’ representative/resource organi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s Council email newsle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application process reasonable? (i.e., forms, published criteria, timescale, efficienc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, how could it be improv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re the Arts Council’s objectives in making the award cl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 you have any suggestions for improving the awar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I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the structural /organisational / governance progress you have made this year. Please provide as much quantitative and qualitative detail as possible, such as committee members, numbers of meetings, action plans, processes / personnel put in place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public engagement / participation progress you have / will have made this year, such as consultations, types of engagement, types of groups, different demographics, decisions made, actions taken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the progress made on socially engaged arts practices / interventions / artists you have worked with. Please refer to developmental actions, outputs and outco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Frutiger 45 Light"/>
              </w:rPr>
            </w:pPr>
            <w:r>
              <w:rPr>
                <w:rFonts w:eastAsia="Frutiger 45 Ligh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describe what actions you have taken to communicate, market, publicise or otherwise reach into the community you are working wi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describe any challenges you have encountered on any of the areas described abo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can / did the Creative Places peer network support your develop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8" w:hRule="atLeast"/>
          <w:cantSplit w:val="true"/>
        </w:trPr>
        <w:tc>
          <w:tcPr>
            <w:tcW w:w="9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y other comm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claration of Assurance*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77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color w:val="000000"/>
              </w:rPr>
              <w:t>A declaration of assurance signed by the applicant and one other responsible person involved with the funded activity is required.</w:t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rPr/>
            </w:pPr>
            <w:r>
              <w:rPr/>
              <w:t xml:space="preserve">This is to certify that the Arts Council funding was used for the purpose for which it was granted and that any conditions attached to the funding were m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certify that the Arts Council funding was used for the purposes for which it was granted and that any conditions attached to the funding were met. Additionally, where I am in receipt of other sources of public funding I certify that there has been no duplication in the use of public funding for the same activi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                                                                    D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                                                                    Date:</w:t>
            </w:r>
          </w:p>
          <w:p>
            <w:pPr>
              <w:pStyle w:val="Normal"/>
              <w:rPr/>
            </w:pPr>
            <w:r>
              <w:rPr/>
              <w:t>(Typed names are acceptabl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council.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2:00Z</dcterms:created>
  <dc:creator>Sian Cunningham</dc:creator>
  <dc:description/>
  <cp:keywords/>
  <dc:language>en-US</dc:language>
  <cp:lastModifiedBy>Sinead O’Reilly</cp:lastModifiedBy>
  <dcterms:modified xsi:type="dcterms:W3CDTF">2021-11-12T13:23:00Z</dcterms:modified>
  <cp:revision>3</cp:revision>
  <dc:subject/>
  <dc:title/>
</cp:coreProperties>
</file>