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lang w:val="en-US"/>
        </w:rPr>
      </w:pPr>
      <w:r>
        <w:rPr>
          <w:bCs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575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9pt;margin-top:28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249680" cy="1249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Ba mhaith leis an gComhairle Ealaíon a fháil amach cén leas a bhain tú as an dámhachtain a chuireamar ar fáil duit, agus cén tionchar a bhí aici ar do shaothar agus ar do shlí bheatha. I gcás dámhachtainí os cionn </w:t>
      </w:r>
      <w:r>
        <w:rPr>
          <w:rFonts w:cs="Arial" w:ascii="Arial" w:hAnsi="Arial"/>
          <w:lang w:val="en-US"/>
        </w:rPr>
        <w:t>€</w:t>
      </w:r>
      <w:r>
        <w:rPr>
          <w:lang w:val="en-US"/>
        </w:rPr>
        <w:t>1,500, ní íocfar an chuid dheireanach den dámhachtain go dtí go bhfaighfear tuarascáil den sórt 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omhlánaigh an fhoirm seo go cúramach, le do thoil, agus seol ar ais go dtí an Chomhairle Ealaíon í. Tá leagan leictreonach le fáil ar ár suíomh gréasáin (</w:t>
      </w:r>
      <w:hyperlink r:id="rId3">
        <w:r>
          <w:rPr>
            <w:rStyle w:val="InternetLink"/>
            <w:lang w:val="en-US"/>
          </w:rPr>
          <w:t>www.artscouncil.ie</w:t>
        </w:r>
      </w:hyperlink>
      <w:r>
        <w:rPr>
          <w:lang w:val="en-US"/>
        </w:rPr>
        <w:t xml:space="preserve">). Beidh an t-eolas a thugann tú dúinn ina chabhair dúinn agus muid ag iarraidh na tacaíochtaí a sholáthraímid d’ealaíontóirí a dhoiciméadú, caighdeán na dtacaíochtaí sin a fheabhsú agus teacht ar thuiscint maidir leis an tionchar a bhíonn acu i bhfianaise ár dtosaíochtaí straitéiseacha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isc go dtugtar foirm amháin le haghaidh na ndámhachtainí go léir, b’fhéidir go mbeadh ort í a chur in oiriúint do do chás féin. Cuir leathanaigh bhreise leis an bhfoirm más maith leat – níl aon chuid éigeantach ach amháin na codanna a bhfuil * marcáilte orth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Tabhair faoi deara go bhfuil an rannóg </w:t>
      </w:r>
      <w:r>
        <w:rPr>
          <w:b/>
          <w:bCs/>
          <w:i/>
          <w:iCs/>
          <w:lang w:val="en-US"/>
        </w:rPr>
        <w:t>Dearbhú Ráthaíochta</w:t>
      </w:r>
      <w:r>
        <w:rPr>
          <w:lang w:val="en-US"/>
        </w:rPr>
        <w:t xml:space="preserve"> ag íochtar na Foirme seo. </w:t>
      </w:r>
      <w:r>
        <w:rPr>
          <w:b/>
          <w:bCs/>
          <w:lang w:val="en-US"/>
        </w:rPr>
        <w:t xml:space="preserve">Ní foláir </w:t>
      </w:r>
      <w:r>
        <w:rPr>
          <w:lang w:val="en-US"/>
        </w:rPr>
        <w:t>don iarrthóir/do na hiarrthóirí an dearbhú a shíniú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Cs/>
          <w:lang w:val="en-US"/>
        </w:rPr>
      </w:pPr>
      <w:r>
        <w:rPr>
          <w:bCs/>
          <w:lang w:val="en-US"/>
        </w:rPr>
        <w:t>Cuid I</w:t>
      </w:r>
    </w:p>
    <w:p>
      <w:pPr>
        <w:pStyle w:val="Heading1"/>
        <w:rPr>
          <w:bCs/>
          <w:lang w:val="en-US"/>
        </w:rPr>
      </w:pPr>
      <w:r>
        <w:rPr>
          <w:bCs/>
          <w:lang w:val="en-US"/>
        </w:rPr>
        <w:t xml:space="preserve">Sonraí teagmhála* 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5381"/>
      </w:tblGrid>
      <w:tr>
        <w:trPr>
          <w:trHeight w:val="470" w:hRule="atLeast"/>
        </w:trPr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ARN</w:t>
            </w:r>
          </w:p>
        </w:tc>
        <w:tc>
          <w:tcPr>
            <w:tcW w:w="5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rutiger 45 Light" w:hAnsi="Frutiger 45 Light" w:cs="Frutiger 45 Light"/>
                <w:b w:val="false"/>
                <w:b w:val="false"/>
                <w:bCs w:val="false"/>
              </w:rPr>
            </w:pPr>
            <w:r>
              <w:rPr>
                <w:rFonts w:cs="Frutiger 45 Light" w:ascii="Frutiger 45 Light" w:hAnsi="Frutiger 45 Light"/>
                <w:b w:val="false"/>
                <w:bCs w:val="false"/>
              </w:rPr>
            </w:r>
          </w:p>
        </w:tc>
      </w:tr>
      <w:tr>
        <w:trPr>
          <w:trHeight w:val="450" w:hRule="atLeast"/>
        </w:trPr>
        <w:tc>
          <w:tcPr>
            <w:tcW w:w="3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Uimhir Iarratais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rutiger 45 Light" w:hAnsi="Frutiger 45 Light" w:cs="Frutiger 45 Light"/>
                <w:b w:val="false"/>
                <w:b w:val="false"/>
                <w:bCs w:val="false"/>
              </w:rPr>
            </w:pPr>
            <w:r>
              <w:rPr>
                <w:rFonts w:cs="Frutiger 45 Light" w:ascii="Frutiger 45 Light" w:hAnsi="Frutiger 45 Light"/>
                <w:b w:val="false"/>
                <w:bCs w:val="false"/>
              </w:rPr>
            </w:r>
          </w:p>
        </w:tc>
      </w:tr>
      <w:tr>
        <w:trPr>
          <w:trHeight w:val="559" w:hRule="atLeast"/>
        </w:trPr>
        <w:tc>
          <w:tcPr>
            <w:tcW w:w="3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Ainm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rutiger 45 Light" w:hAnsi="Frutiger 45 Light" w:cs="Frutiger 45 Light"/>
                <w:b w:val="false"/>
                <w:b w:val="false"/>
                <w:bCs w:val="false"/>
              </w:rPr>
            </w:pPr>
            <w:r>
              <w:rPr>
                <w:rFonts w:cs="Frutiger 45 Light" w:ascii="Frutiger 45 Light" w:hAnsi="Frutiger 45 Light"/>
                <w:b w:val="false"/>
                <w:bCs w:val="false"/>
              </w:rPr>
            </w:r>
          </w:p>
        </w:tc>
      </w:tr>
      <w:tr>
        <w:trPr>
          <w:trHeight w:val="1034" w:hRule="atLeast"/>
        </w:trPr>
        <w:tc>
          <w:tcPr>
            <w:tcW w:w="3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 xml:space="preserve">Seoladh 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rutiger 45 Light" w:hAnsi="Frutiger 45 Light" w:cs="Frutiger 45 Light"/>
                <w:b w:val="false"/>
                <w:b w:val="false"/>
                <w:bCs w:val="false"/>
              </w:rPr>
            </w:pPr>
            <w:r>
              <w:rPr>
                <w:rFonts w:cs="Frutiger 45 Light" w:ascii="Frutiger 45 Light" w:hAnsi="Frutiger 45 Light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</w:tc>
      </w:tr>
      <w:tr>
        <w:trPr>
          <w:trHeight w:val="819" w:hRule="atLeast"/>
        </w:trPr>
        <w:tc>
          <w:tcPr>
            <w:tcW w:w="3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 xml:space="preserve">Ainm na dámhachtana 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áta agus suim na dámhachtana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</w:tc>
      </w:tr>
    </w:tbl>
    <w:p>
      <w:pPr>
        <w:pStyle w:val="Heading1"/>
        <w:rPr>
          <w:bCs/>
          <w:lang w:val="en-US"/>
        </w:rPr>
      </w:pPr>
      <w:r>
        <w:br w:type="page"/>
      </w:r>
      <w:r>
        <w:rPr>
          <w:bCs/>
          <w:lang w:val="en-US"/>
        </w:rPr>
        <w:t>An próiseas iarratais*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>
          <w:cantSplit w:val="true"/>
        </w:trPr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ár chuala tú faoin dámhachtai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Suíomh Gréasá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omhr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An Chomhairle Ealaí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Na Meáin</w:t>
            </w:r>
          </w:p>
        </w:tc>
        <w:tc>
          <w:tcPr>
            <w:tcW w:w="4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Eagraíocht ionadaíoch/acmhainne d'ealaíontóir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Nuachtlitir ríomhphoist na Comhairle Ealaí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Eile (tabhair sonra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 raibh an próiseas iarratais réasúnta? (i.e. na foirmeacha, na critéir foilsithe, an scála ama, éifeachtúlacht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ra raibh, conas a d’fhéadfaí é a fheabhs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raibh cuspóirí na Comhairle Ealaíon maidir le bronnadh na dámhachtana soiléi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raibh na critéir ealaíne soiléir agus inoibrith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raibh tú sásta le suim na dámhachtana? Mura raibh, mínigh dúinn cén tionchar a bhí aige sin ar do thog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 thug an dámhachtain seo deis duit teacht ar shaothar nó ar thacaíocht eile agus má thug conas a tharla sé si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2" w:hRule="atLeast"/>
          <w:cantSplit w:val="true"/>
        </w:trPr>
        <w:tc>
          <w:tcPr>
            <w:tcW w:w="9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bhfuil moltaí agat chun an dámhachtain seo a fheabhs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Cs/>
          <w:lang w:val="en-US"/>
        </w:rPr>
      </w:pPr>
      <w:r>
        <w:rPr>
          <w:bCs/>
          <w:lang w:val="en-US"/>
        </w:rPr>
        <w:t>CUID II</w:t>
      </w:r>
    </w:p>
    <w:p>
      <w:pPr>
        <w:pStyle w:val="Heading1"/>
        <w:rPr>
          <w:bCs/>
          <w:lang w:val="en-US"/>
        </w:rPr>
      </w:pPr>
      <w:r>
        <w:rPr>
          <w:bCs/>
          <w:lang w:val="en-US"/>
        </w:rPr>
        <w:t>Inis dúinn, le do thoil, an bhfuil cead againn an fhaisnéis seo a úsáid (gan d’ainm a lua) chun cabhrú le hiarratasóirí eile amach anseo?</w:t>
      </w:r>
    </w:p>
    <w:p>
      <w:pPr>
        <w:pStyle w:val="Heading1"/>
        <w:rPr/>
      </w:pPr>
      <w:r>
        <w:rPr/>
      </w:r>
    </w:p>
    <w:p>
      <w:pPr>
        <w:pStyle w:val="Heading1"/>
        <w:rPr>
          <w:bCs/>
          <w:lang w:val="en-US"/>
        </w:rPr>
      </w:pPr>
      <w:r>
        <w:rPr>
          <w:bCs/>
          <w:lang w:val="en-US"/>
        </w:rPr>
        <w:t xml:space="preserve">Tá      </w:t>
        <w:tab/>
        <w:tab/>
        <w:t>Níl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cantSplit w:val="true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éan cur síos ar d’aidhm(eanna) agus tú ag déanamh an chéad iarratais, cibé ar comhlíonadh iad sin nó cibé an ndearnadh aon athruith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as a chuir an dámhachtain le d’fhorbairt ealaíonta nó ghairmiúil (mar shampla i dtéarmaí taithí nó tionscadail shonracha, deiseanna chun scileanna a fheabhsú, comhoibrithe le daoine eile, etc.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 athraigh do chuid oibre (nó do mhodh oibre) ar aon bhealach ó fuair tú an dámhachtain seo? Má d’athraigh, an bhfuil tú in ann cur síos a dhéanamh ar an athrú si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Frutiger 45 Light"/>
                <w:lang w:val="en-US"/>
              </w:rPr>
            </w:pPr>
            <w:r>
              <w:rPr>
                <w:rFonts w:eastAsia="Frutiger 45 Light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bhfuair tú aon cháilíocht ghairmiúil nó ealaíonta mar thoradh ar do dhámhachtain (nuair is ábhartha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d iad na pleananna (más ann dóibh) atá agat chun do thogra/thionscadal a chur ar aghaidh tuilleadh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raibh gné idirnáisiúnta le do thogra? Má bhí, an féidir leat cur síos a dhéanamh ar cad a bhí i gceist léi agus conas a chuaigh sí chun tairbhe do chuid oibr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4" w:hRule="atLeas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on tuairimí eil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/>
        </w:rPr>
        <w:t>Dearbhú Ráthaíochta*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073" w:hRule="atLeast"/>
          <w:cantSplit w:val="true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lang w:val="en-US"/>
              </w:rPr>
              <w:t xml:space="preserve">Teastaíonn dearbhú ráthaíochta atá sínithe ag beirt daoine fhreagracha atá bainteach leis an ngníomhaíocht mhaoinithe. Teastaíonn sé lena dhearbhú gur baineadh úsáid as an maoiniú a fuarthas ón gComhairle Ealaíon don chuspóir dár deonaíodh é agus gur comhlíonadh aon choinníollacha a bhain leis. Sa chás go bhfuil an Maoiniú </w:t>
            </w:r>
            <w:r>
              <w:rPr>
                <w:b/>
                <w:bCs/>
                <w:lang w:val="en-US"/>
              </w:rPr>
              <w:t>níos lú ná €25,000 in aghaidh na bliana</w:t>
            </w:r>
            <w:r>
              <w:rPr>
                <w:lang w:val="en-US"/>
              </w:rPr>
              <w:t>, is leor ainm ó dhuine freagrach amháin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lang w:val="en-US"/>
              </w:rPr>
              <w:t>Dearbhaím gur baineadh úsáid as an maoiniú a fuarthas ón gComhairle Ealaíon don chuspóir dár deonaíodh é agus gur comhlíonadh aon choinníollacha a bhain leis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lang w:val="en-US"/>
              </w:rPr>
              <w:t xml:space="preserve">Ainm:                                       Dáta: 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Frutiger 45 Light"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lang w:val="en-US"/>
              </w:rPr>
              <w:t>Ainm:                                       Dáta:</w:t>
            </w:r>
          </w:p>
          <w:p>
            <w:pPr>
              <w:pStyle w:val="Normal"/>
              <w:rPr>
                <w:iCs/>
              </w:rPr>
            </w:pPr>
            <w:r>
              <w:rPr>
                <w:lang w:val="en-US"/>
              </w:rPr>
              <w:t>(Tá ainmneacha clóscríofa inghlactha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" w:hAnsi="Frutiger 45 Light" w:eastAsia="Times New Roman" w:cs="Frutiger 45 Ligh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scouncil.i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42:00Z</dcterms:created>
  <dc:creator>Sian Cunningham</dc:creator>
  <dc:description/>
  <dc:language>en-US</dc:language>
  <cp:lastModifiedBy>Siobhan Savage</cp:lastModifiedBy>
  <dcterms:modified xsi:type="dcterms:W3CDTF">2016-04-27T10:42:00Z</dcterms:modified>
  <cp:revision>2</cp:revision>
  <dc:subject/>
  <dc:title/>
</cp:coreProperties>
</file>